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ConsPlusTitle"/>
        <w:widowControl/>
        <w:ind w:left="4962" w:hanging="0"/>
        <w:rPr/>
      </w:pPr>
      <w:r>
        <w:rPr>
          <w:b w:val="false"/>
          <w:sz w:val="26"/>
          <w:szCs w:val="26"/>
        </w:rPr>
        <w:t xml:space="preserve">к Положению о Почетной грамоте </w:t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Благодарственном письме</w:t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еталлургического </w:t>
      </w:r>
    </w:p>
    <w:p>
      <w:pPr>
        <w:pStyle w:val="ConsPlusTitle"/>
        <w:widowControl/>
        <w:ind w:left="4962" w:hanging="0"/>
        <w:rPr/>
      </w:pPr>
      <w:r>
        <w:rPr>
          <w:b w:val="false"/>
          <w:sz w:val="26"/>
          <w:szCs w:val="26"/>
        </w:rPr>
        <w:t>района города Челябинск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ЕНИЕ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к награждению жителей района (работников предприятий, организаций)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четной грамотой или Благодарственным письмо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Металлургического района города Челяби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 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отчество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(полное наименование)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 Число, месяц, год рождения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4. Адрес регистрации по месту жительства с индексом_____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ерия и номер паспорта, когда и кем выдан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6 Общий стаж работы________ Стаж работы в отрасли_________________________________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Стаж работы в данном коллективе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7. Образование, специальность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8. Государственные награды___________________________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9. Ученая степень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10.  № страхового свидетельства государственного пенсионного страхования  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11. ИНН________________________________________________________________________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ь расширенную характеристику с указанием реальных заслуг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: за что и в связи с чем представляется к награждению Почетной грамотой или Благодарственным письмом Администрации Металлургического района города Челябинск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должность)</w:t>
        <w:tab/>
        <w:tab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Место для печати                                                          «____»___________            г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, ФИО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Номер телеф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0:00Z</dcterms:created>
  <dc:creator>Системный администратор</dc:creator>
  <dc:description/>
  <cp:keywords/>
  <dc:language>en-US</dc:language>
  <cp:lastModifiedBy>KurakinaMS</cp:lastModifiedBy>
  <cp:lastPrinted>2016-03-23T09:26:00Z</cp:lastPrinted>
  <dcterms:modified xsi:type="dcterms:W3CDTF">2016-03-23T04:27:00Z</dcterms:modified>
  <cp:revision>9</cp:revision>
  <dc:subject/>
  <dc:title>ПРЕДСТАВЛЕНИЕ</dc:title>
</cp:coreProperties>
</file>